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96"/>
          <w:szCs w:val="96"/>
        </w:rPr>
      </w:pPr>
      <w:r>
        <w:rPr>
          <w:rFonts w:cs="Arial" w:ascii="Arial" w:hAnsi="Arial"/>
          <w:b/>
          <w:sz w:val="96"/>
          <w:szCs w:val="96"/>
        </w:rPr>
        <w:t xml:space="preserve">LONDON BRIDGE </w:t>
      </w:r>
    </w:p>
    <w:p>
      <w:pPr>
        <w:pStyle w:val="Normal"/>
        <w:jc w:val="center"/>
        <w:rPr>
          <w:rFonts w:ascii="Arial" w:hAnsi="Arial" w:cs="Arial"/>
          <w:b/>
          <w:b/>
          <w:sz w:val="35"/>
        </w:rPr>
      </w:pPr>
      <w:r>
        <w:rPr>
          <w:rFonts w:cs="Arial" w:ascii="Arial" w:hAnsi="Arial"/>
          <w:b/>
          <w:sz w:val="35"/>
        </w:rPr>
        <w:t>BUSINESS IMPROVEMENT DISTRICT COMPANY</w:t>
      </w:r>
    </w:p>
    <w:p>
      <w:pPr>
        <w:pStyle w:val="Normal"/>
        <w:jc w:val="center"/>
        <w:rPr>
          <w:rFonts w:ascii="Arial" w:hAnsi="Arial" w:cs="Arial"/>
          <w:b/>
          <w:b/>
          <w:sz w:val="35"/>
        </w:rPr>
      </w:pPr>
      <w:r>
        <w:rPr>
          <w:rFonts w:cs="Arial" w:ascii="Arial" w:hAnsi="Arial"/>
          <w:b/>
          <w:sz w:val="35"/>
        </w:rPr>
      </w:r>
    </w:p>
    <w:p>
      <w:pPr>
        <w:pStyle w:val="Normal"/>
        <w:jc w:val="center"/>
        <w:rPr>
          <w:rFonts w:ascii="Arial" w:hAnsi="Arial" w:cs="Arial"/>
          <w:b/>
          <w:b/>
          <w:sz w:val="35"/>
        </w:rPr>
      </w:pPr>
      <w:r>
        <w:rPr>
          <w:rFonts w:cs="Arial" w:ascii="Arial" w:hAnsi="Arial"/>
          <w:b/>
          <w:sz w:val="35"/>
        </w:rPr>
      </w:r>
    </w:p>
    <w:p>
      <w:pPr>
        <w:pStyle w:val="Normal"/>
        <w:jc w:val="center"/>
        <w:rPr>
          <w:rFonts w:ascii="Arial" w:hAnsi="Arial" w:cs="Arial"/>
          <w:b/>
          <w:b/>
          <w:sz w:val="35"/>
        </w:rPr>
      </w:pPr>
      <w:r>
        <w:rPr>
          <w:rFonts w:cs="Arial" w:ascii="Arial" w:hAnsi="Arial"/>
          <w:b/>
          <w:sz w:val="35"/>
        </w:rPr>
        <w:t xml:space="preserve">STANDARD CONTRACT </w:t>
      </w:r>
    </w:p>
    <w:p>
      <w:pPr>
        <w:pStyle w:val="Normal"/>
        <w:jc w:val="center"/>
        <w:rPr>
          <w:rFonts w:ascii="Arial" w:hAnsi="Arial" w:cs="Arial"/>
          <w:b/>
          <w:b/>
          <w:sz w:val="35"/>
        </w:rPr>
      </w:pPr>
      <w:r>
        <w:rPr>
          <w:rFonts w:cs="Arial" w:ascii="Arial" w:hAnsi="Arial"/>
          <w:b/>
          <w:sz w:val="35"/>
        </w:rPr>
        <w:t>TERMS AND CONDITIONS</w:t>
      </w:r>
    </w:p>
    <w:p>
      <w:pPr>
        <w:pStyle w:val="Normal"/>
        <w:rPr>
          <w:rFonts w:ascii="Arial" w:hAnsi="Arial" w:cs="Arial"/>
          <w:b/>
          <w:b/>
          <w:sz w:val="35"/>
        </w:rPr>
      </w:pPr>
      <w:r>
        <w:rPr>
          <w:rFonts w:cs="Arial" w:ascii="Arial" w:hAnsi="Arial"/>
          <w:b/>
          <w:sz w:val="35"/>
        </w:rPr>
      </w:r>
    </w:p>
    <w:p>
      <w:pPr>
        <w:pStyle w:val="Heading2"/>
        <w:ind w:left="720" w:hanging="720"/>
        <w:jc w:val="left"/>
        <w:rPr>
          <w:sz w:val="22"/>
          <w:szCs w:val="22"/>
        </w:rPr>
      </w:pPr>
      <w:r>
        <w:rPr>
          <w:sz w:val="22"/>
          <w:szCs w:val="22"/>
        </w:rPr>
        <w:t>Preamble</w:t>
      </w:r>
    </w:p>
    <w:p>
      <w:pPr>
        <w:pStyle w:val="Normal"/>
        <w:numPr>
          <w:ilvl w:val="0"/>
          <w:numId w:val="0"/>
        </w:numPr>
        <w:ind w:left="720" w:hanging="720"/>
        <w:rPr>
          <w:rFonts w:ascii="Arial" w:hAnsi="Arial" w:cs="Arial"/>
          <w:sz w:val="22"/>
          <w:szCs w:val="22"/>
        </w:rPr>
      </w:pPr>
      <w:r>
        <w:rPr>
          <w:rFonts w:cs="Arial" w:ascii="Arial" w:hAnsi="Arial"/>
          <w:sz w:val="22"/>
          <w:szCs w:val="22"/>
        </w:rPr>
      </w:r>
    </w:p>
    <w:p>
      <w:pPr>
        <w:pStyle w:val="Normal"/>
        <w:jc w:val="both"/>
        <w:rPr/>
      </w:pPr>
      <w:r>
        <w:rPr>
          <w:rFonts w:cs="Arial" w:ascii="Arial" w:hAnsi="Arial"/>
        </w:rPr>
        <w:t>Competitive tendering procedures will normally</w:t>
      </w:r>
      <w:r>
        <w:rPr>
          <w:rFonts w:cs="Arial" w:ascii="Arial" w:hAnsi="Arial"/>
          <w:i/>
        </w:rPr>
        <w:t xml:space="preserve"> </w:t>
      </w:r>
      <w:r>
        <w:rPr>
          <w:rFonts w:cs="Arial" w:ascii="Arial" w:hAnsi="Arial"/>
        </w:rPr>
        <w:t>be used for the purchasing of goods and services and the letting of contracts, to the value of £20,000 and above. The lowest tender price will be accepted unless there are good grounds for accepting an alternative. In the latter case, a written explanation will be provided. Contracts and purchase orders below £20,000 will normally be subject to market price testing.</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Standard Terms and Condi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The following Standard Terms and Conditions will be applied to the purchase of goods and services from contractors, consultants and other suppliers.</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The contractor, consultant or supplier will only be paid for goods or services that are specified in a written contract, service agreement or purchase order with the BID Company, or as specified in a letter from the BID Company Directo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contractor, consultant or supplier shall provide the goods and services purchased in accordance with the terms of any written contract, service agreement or purchase order, and to the satisfaction of the London Bridge BID Company whose decision shall be final and conclusiv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f the London Bridge BID Company informs the contractor, consultant or supplier that the goods or services supplied are inadequate, or in any way differing from the contract, agreement or purchase order (other than through the negligence of the BID Company itself), then the contractor, consultant or supplier will at their own expense reschedule and provide the goods and services correctly within a reasonable time period as may be specified by the BID Company.</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yment for goods and services will be made on receipt of an itemised invoice setting out the goods and services supplied. Payment will normally be made within 30 days of the invoice being received at the London Bridge BID offi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BID Company will also pay to the contractor, consultant or supplier a sum equal to the VAT chargeable on the value of the goods and services supplied.</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The contractor, consultant or supplier must keep the BID Company</w:t>
      </w:r>
      <w:r>
        <w:rPr>
          <w:rStyle w:val="FootnoteCharacters"/>
          <w:rFonts w:cs="Arial" w:ascii="Arial" w:hAnsi="Arial"/>
        </w:rPr>
        <w:t xml:space="preserve"> </w:t>
      </w:r>
      <w:r>
        <w:rPr>
          <w:rFonts w:cs="Arial" w:ascii="Arial" w:hAnsi="Arial"/>
        </w:rPr>
        <w:t xml:space="preserve">informed of any material changes in their legal and financial status which may affect the delivery of the goods and services to the BID Company. </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ontractor, consultant or supplier must ensure that it has obtained all the necessary consents and permissions that are required in order to provide any goods and services purchased by the BID Compan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contractor, consultant or supplier must provide the goods and services with all due skill, care and diligence, and in accordance with good industry practice and legal requirement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continued    /   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color w:val="000000"/>
        </w:rPr>
        <w:t>The contractor, consultant or supplier must not assign, sub-contract or otherwise dispose of (any part of) the contract, agreement or order, unless with the prior written approval of the BID Compan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color w:val="000000"/>
        </w:rPr>
        <w:t>Where formal written progress and monitoring reports are required by the London Bridge BID Company from a contractor, consultant or supplier, such reports must be provided in such time and in such form as may be specified by the BID Company, or as otherwise agreed between the BID Company and the contractor, consultant or supplie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BID Company may at any time demand that the contractor, consultant or supplier suspend or delay the provision of goods and services, subject to the BID Company being responsible for any reasonable expenses and costs incurred by this suspension or delay. This condition does not apply where the reason for the suspension of the services arises from circumstances beyond the control of the BID Compan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contractor, consultant or supplier shall reimburse the London Bridge BID Company for all reasonable costs and expenses incurred as a direct consequence of any delay in the provision of goods and services which the contractor, consultant or supplier has failed to remedy after being given reasonable written notice by the BID Compan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he contractor, consultant or supplier may be required to acknowledge that it receives funding from the London Bridge BID Company, including use of London Bridge BID logos in all its promotional activity. Examples include press reports, handouts, and any other promotional products and literatur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t is the contractor’s, consultant’s or supplier’s responsibility to take out any necessary public liability, professional indemnity and employer’s liability insurance, plus insurance against other risks involved in providing the goods and services purchased by the BID Company.</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The contractor, consultant or supplier shall adopt equal opportunity and good employer policies, and shall comply with all relevant provisions of the Data Protection Ac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contractor, consultant or supplier (and its staff, agents and sub-contractors) must not disclose any confidential information to any third party without the prior written consent of the London Bridge BID Company</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If either party to a contract, agreement or purchase order commits a material breach to the contract, agreement or order, which is either not remedied within 28 days of providing written notice to the other party, or is incapable of remedy, then the aggrieved party is entitled to terminate the contract, agreement or purchase order with immediate effect by notice in writing to the party that committed the material breach. Both parties shall attempt in good faith to negotiate a settlement to any dispute between them arising out of or in connection with the provision of goods and services, and to agree an appropriate mediation proces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Nothing in a contract, agreement or purchase order shall create, or be construed as creating a partnership, joint venture, a contract of employment, or relationship of employer and employee, or a relationship of principal and agent between the London Bridge BID Company and its contractor, consultant or supplier.</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A Final Though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Cost is what you pay     ………….     Service is what you receive    …………    Value is what you 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arch 2006</w:t>
      </w:r>
    </w:p>
    <w:sectPr>
      <w:type w:val="nextPage"/>
      <w:pgSz w:w="11906" w:h="16838"/>
      <w:pgMar w:left="1440" w:right="1440"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ind w:left="720" w:hanging="720"/>
      <w:jc w:val="both"/>
      <w:outlineLvl w:val="1"/>
    </w:pPr>
    <w:rPr>
      <w:rFonts w:ascii="Arial" w:hAnsi="Arial" w:cs="Arial"/>
      <w:b/>
    </w:rPr>
  </w:style>
  <w:style w:type="character" w:styleId="WW8Num1z0">
    <w:name w:val="WW8Num1z0"/>
    <w:qFormat/>
    <w:rPr>
      <w:b w:val="false"/>
      <w:i w:val="false"/>
      <w:u w:val="none"/>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57:00Z</dcterms:created>
  <dc:creator>Terry Wilden</dc:creator>
  <dc:description/>
  <cp:keywords/>
  <dc:language>en-US</dc:language>
  <cp:lastModifiedBy>Nadia Broccardo</cp:lastModifiedBy>
  <dcterms:modified xsi:type="dcterms:W3CDTF">2020-05-28T12:57:00Z</dcterms:modified>
  <cp:revision>3</cp:revision>
  <dc:subject/>
  <dc:title>LONDON BRIDGE </dc:title>
</cp:coreProperties>
</file>